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26. 6.  -   30. 6. 20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Celodenní pitný režim: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Ovocné čaje, multivitamínové nápoje, voda se sirupe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Přesnídávka a svačina</w:t>
      </w:r>
      <w:r>
        <w:rPr>
          <w:b/>
          <w:bCs/>
          <w:sz w:val="24"/>
          <w:szCs w:val="24"/>
        </w:rPr>
        <w:t xml:space="preserve">:    </w:t>
      </w:r>
      <w:r>
        <w:rPr>
          <w:sz w:val="24"/>
          <w:szCs w:val="24"/>
          <w:u w:val="single"/>
        </w:rPr>
        <w:t>Denně ovoce a zeleni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Pondělí:</w:t>
        <w:tab/>
      </w:r>
      <w:r>
        <w:rPr>
          <w:sz w:val="24"/>
          <w:szCs w:val="24"/>
        </w:rPr>
        <w:t>přesnídávka:</w:t>
        <w:tab/>
        <w:t>Chléb, rybičková pomazánka, čaj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oběd:</w:t>
        <w:tab/>
        <w:t xml:space="preserve">Zeleninová polévka s nudlemi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Nové brambory s lučinou a pažitkou, kefír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svačina:</w:t>
        <w:tab/>
        <w:t xml:space="preserve">Houska, mrkvová pomazánka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Úterý:</w:t>
        <w:tab/>
      </w:r>
      <w:r>
        <w:rPr>
          <w:sz w:val="24"/>
          <w:szCs w:val="24"/>
        </w:rPr>
        <w:t>přesnídávka:</w:t>
        <w:tab/>
        <w:t>Chléb, budapešťská pomazánka, čaj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oběd:</w:t>
        <w:tab/>
        <w:t xml:space="preserve">Zeleninová polévka s krupičkou a vejcem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Kuřecí směs, rýže, čaj        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svačina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Rohlík s máslem, rajče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Středa:</w:t>
        <w:tab/>
      </w:r>
      <w:r>
        <w:rPr>
          <w:sz w:val="24"/>
          <w:szCs w:val="24"/>
        </w:rPr>
        <w:t>přesnídávka:</w:t>
        <w:tab/>
        <w:t>Kukuřičné lupínky s mlékem, čaj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oběd:</w:t>
        <w:tab/>
        <w:t xml:space="preserve">Čočková polévka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ab/>
        <w:t xml:space="preserve">Lososové nugetky, brambor, zeleninový salát, čaj 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svačina:</w:t>
        <w:tab/>
        <w:t xml:space="preserve">Chléb s máslem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Čtvrtek:</w:t>
      </w:r>
      <w:r>
        <w:rPr>
          <w:sz w:val="24"/>
          <w:szCs w:val="24"/>
        </w:rPr>
        <w:tab/>
        <w:t>přesnídávka:</w:t>
        <w:tab/>
        <w:t xml:space="preserve">Chléb, pomazánkové máslo, mléko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oběd:</w:t>
        <w:tab/>
        <w:t xml:space="preserve">Rybí polévka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           </w:t>
        <w:tab/>
        <w:t xml:space="preserve">Segedínský guláš, knedlík, 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svačina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Houska, pomazánka ze žervé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Pátek:</w:t>
      </w:r>
      <w:r>
        <w:rPr>
          <w:sz w:val="24"/>
          <w:szCs w:val="24"/>
        </w:rPr>
        <w:tab/>
        <w:t>přesnídávka:</w:t>
        <w:tab/>
        <w:t xml:space="preserve">Chléb, sýrová pomazánka, mléko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oběd:</w:t>
        <w:tab/>
        <w:t xml:space="preserve">Zeleninová polévka s ovesnými vločkami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           </w:t>
        <w:tab/>
        <w:t xml:space="preserve">Palačinky se zavařeninou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svačina: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Rohlík, bylinkové máslo</w:t>
      </w:r>
      <w:r>
        <w:rPr>
          <w:sz w:val="24"/>
          <w:szCs w:val="24"/>
        </w:rPr>
        <w:t xml:space="preserve">, čaj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320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3207" w:hanging="0"/>
        <w:rPr/>
      </w:pPr>
      <w:r>
        <w:rPr>
          <w:b/>
          <w:bCs/>
          <w:sz w:val="24"/>
          <w:szCs w:val="24"/>
          <w:u w:val="single"/>
        </w:rPr>
        <w:t>Změna jídelníčku vyhrazena.</w:t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3207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3207" w:hanging="0"/>
        <w:rPr/>
      </w:pPr>
      <w:bookmarkStart w:id="0" w:name="_Hlk485714610"/>
      <w:bookmarkEnd w:id="0"/>
      <w:r>
        <w:rPr>
          <w:bCs/>
        </w:rPr>
        <w:t>Pokrmy/nápoje obsahují alergeny. Informace o výskytu konkrétních alergenů v pokrmu/nápoji jsou k dispozici u každé paní kuchařky.</w:t>
      </w:r>
    </w:p>
    <w:p>
      <w:pPr>
        <w:pStyle w:val="Normal"/>
        <w:tabs>
          <w:tab w:val="clear" w:pos="720"/>
          <w:tab w:val="left" w:pos="2268" w:leader="none"/>
        </w:tabs>
        <w:bidi w:val="0"/>
        <w:ind w:left="0" w:right="3207" w:hanging="0"/>
        <w:rPr/>
      </w:pPr>
      <w:r>
        <w:rPr/>
      </w:r>
      <w:bookmarkStart w:id="1" w:name="_Hlk485714610"/>
      <w:bookmarkStart w:id="2" w:name="_Hlk485714610_Copy_1"/>
      <w:bookmarkStart w:id="3" w:name="_Hlk485714610"/>
      <w:bookmarkStart w:id="4" w:name="_Hlk485714610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6" w:top="1418" w:footer="105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0" w:right="0" w:hanging="0"/>
      <w:rPr>
        <w:rFonts w:ascii="Times New Roman" w:hAnsi="Times New Roman"/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0"/>
        <w:sz w:val="24"/>
        <w:szCs w:val="24"/>
      </w:rPr>
      <w:t xml:space="preserve">   </w:t>
    </w:r>
  </w:p>
  <w:p>
    <w:pPr>
      <w:pStyle w:val="Normal"/>
      <w:bidi w:val="0"/>
      <w:ind w:left="0" w:right="0" w:hanging="0"/>
      <w:rPr/>
    </w:pPr>
    <w:r>
      <w:rPr>
        <w:kern w:val="0"/>
        <w:sz w:val="24"/>
        <w:szCs w:val="24"/>
      </w:rPr>
      <w:t xml:space="preserve">                    </w:t>
    </w:r>
  </w:p>
  <w:p>
    <w:pPr>
      <w:pStyle w:val="Normal"/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1203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1:00Z</dcterms:created>
  <dc:creator/>
  <dc:description/>
  <dc:language>en-US</dc:language>
  <cp:lastModifiedBy/>
  <cp:lastPrinted>2017-06-20T10:20:00Z</cp:lastPrinted>
  <dcterms:modified xsi:type="dcterms:W3CDTF">2017-06-20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spodářka MŠ Radotín</vt:lpwstr>
  </property>
</Properties>
</file>